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a carica delle donne: l'onda rosa scopre la frontiera delle region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191250" cy="123825"/>
                  <wp:effectExtent l="0" t="0" r="0" b="0"/>
                  <wp:docPr id="1" name="divisore_arti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visore_arti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1" r="-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tcMar>
              <w:top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209550"/>
                  <wp:effectExtent l="0" t="0" r="0" b="0"/>
                  <wp:docPr id="2" name="icon-text-bigger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-text-bigger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285750" cy="209550"/>
                  <wp:effectExtent l="0" t="0" r="0" b="0"/>
                  <wp:docPr id="3" name="icon-text-smaller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-text-smaller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hyperlink r:id="rId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90500" cy="152400"/>
                    <wp:effectExtent l="0" t="0" r="0" b="0"/>
                    <wp:docPr id="4" name="i_invi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_invi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89" t="-236" r="-189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   </w:t>
            </w:r>
            <w:hyperlink r:id="rId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90500" cy="200025"/>
                    <wp:effectExtent l="0" t="0" r="0" b="0"/>
                    <wp:docPr id="5" name="i_stamp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_stamp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89" t="-180" r="-189" b="-1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   </w:t>
            </w:r>
          </w:p>
        </w:tc>
      </w:tr>
    </w:tbl>
    <w:p>
      <w:pPr>
        <w:pStyle w:val="Normal"/>
        <w:pBdr>
          <w:top w:val="single" w:sz="8" w:space="0" w:color="4D6F9C"/>
          <w:left w:val="single" w:sz="8" w:space="0" w:color="4D6F9C"/>
          <w:bottom w:val="single" w:sz="8" w:space="0" w:color="4D6F9C"/>
          <w:right w:val="single" w:sz="8" w:space="0" w:color="4D6F9C"/>
        </w:pBdr>
        <w:shd w:fill="FFFFFF" w:val="clear"/>
        <w:ind w:right="160" w:hanging="0"/>
        <w:rPr>
          <w:vanish/>
        </w:rPr>
      </w:pPr>
      <w:r>
        <w:rPr>
          <w:vanish/>
        </w:rPr>
      </w:r>
    </w:p>
    <w:tbl>
      <w:tblPr>
        <w:tblW w:w="435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0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Tstappr"/>
              </w:rPr>
              <w:t>News</w:t>
            </w:r>
          </w:p>
        </w:tc>
      </w:tr>
      <w:tr>
        <w:trPr/>
        <w:tc>
          <w:tcPr>
            <w:tcW w:w="4350" w:type="dxa"/>
            <w:tcBorders/>
            <w:tcMar>
              <w:top w:w="4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Rosso12"/>
              </w:rPr>
              <w:t>■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b/>
                  <w:bCs/>
                </w:rPr>
                <w:t xml:space="preserve">Regionali, ancora polemiche. Casini 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a D'Alema: non siamo salvagente del Pd</w:t>
              </w:r>
            </w:hyperlink>
          </w:p>
        </w:tc>
      </w:tr>
    </w:tbl>
    <w:p>
      <w:pPr>
        <w:pStyle w:val="Normal"/>
        <w:pBdr>
          <w:top w:val="single" w:sz="8" w:space="0" w:color="4D6F9C"/>
          <w:left w:val="single" w:sz="8" w:space="0" w:color="4D6F9C"/>
          <w:bottom w:val="single" w:sz="8" w:space="0" w:color="4D6F9C"/>
          <w:right w:val="single" w:sz="8" w:space="0" w:color="4D6F9C"/>
        </w:pBdr>
        <w:shd w:fill="FFFFFF" w:val="clear"/>
        <w:ind w:right="160" w:hanging="0"/>
        <w:rPr>
          <w:vanish/>
        </w:rPr>
      </w:pPr>
      <w:r>
        <w:rPr>
          <w:vanish/>
        </w:rPr>
      </w:r>
    </w:p>
    <w:tbl>
      <w:tblPr>
        <w:tblW w:w="4350" w:type="dxa"/>
        <w:jc w:val="left"/>
        <w:tblInd w:w="-12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0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Tstappr"/>
              </w:rPr>
              <w:t>Approfondimenti</w:t>
            </w:r>
          </w:p>
        </w:tc>
      </w:tr>
      <w:tr>
        <w:trPr/>
        <w:tc>
          <w:tcPr>
            <w:tcW w:w="4350" w:type="dxa"/>
            <w:tcBorders/>
            <w:tcMar>
              <w:top w:w="4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Rosso12"/>
              </w:rPr>
              <w:t>■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b/>
                  <w:bCs/>
                </w:rPr>
                <w:t>Vendola dalla Annunziata, il Pdl insorge: ecco il “soccorso rosso” di RaiTre</w:t>
              </w:r>
            </w:hyperlink>
          </w:p>
        </w:tc>
      </w:tr>
      <w:tr>
        <w:trPr/>
        <w:tc>
          <w:tcPr>
            <w:tcW w:w="4350" w:type="dxa"/>
            <w:tcBorders/>
            <w:tcMar>
              <w:top w:w="4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Rosso12"/>
              </w:rPr>
              <w:t>■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b/>
                  <w:bCs/>
                </w:rPr>
                <w:t>Tettamanzi: clima politico denso di veleni e sospetti</w:t>
              </w:r>
            </w:hyperlink>
          </w:p>
        </w:tc>
      </w:tr>
    </w:tbl>
    <w:p>
      <w:pPr>
        <w:pStyle w:val="Normal"/>
        <w:spacing w:before="200" w:after="100"/>
        <w:rPr>
          <w:b/>
          <w:b/>
          <w:bCs/>
        </w:rPr>
      </w:pPr>
      <w:r>
        <w:rPr>
          <w:b/>
          <w:bCs/>
        </w:rPr>
        <w:t>di Mario Ajello</w:t>
      </w:r>
    </w:p>
    <w:p>
      <w:pPr>
        <w:pStyle w:val="NormaleWeb"/>
        <w:rPr/>
      </w:pPr>
      <w:r>
        <w:rPr/>
        <w:t>ROMA (31 gennaio) - Il 10 per cento delle bambine inglesi dichiara di voler fare, da grande, il primo ministro. Ambizione comprensibile, ma in Italia è inesistente: non soltanto per la scarsa popolarità che riscuote la politica ma soprattutto perchè le possibilità che una donna venga eletta, anche solo in un consiglio regionale, sono oggi assai limitate. O almeno lo erano? Adesso una valanga rosa si sta positivamente abbattendo sulle elezioni regionali di marzo. Di destra e di sinistra, veline o non veline, laiche, laiciste, cattoliche o super-clerical, dolci o virago.... Soprattutto: tante! Basti pensare - oltre a duo laziale Polverini-Bonino o alla Bresso o alla Poli Bortone - all’agguerrito terzetto stile Winxs delle candidate presidentesse regionali per il Pdl in Umbria, Emilia Romagna e Toscana: Fiammetta Modena, Anna Maria Bernini (ex avvocato della famiglia di Pavarotti) e Monica Faenzi che è la bella, bionda &amp; tosta deputata e sindaca di Castiglion della Pescaia che assalì Prodi ritenendolo colpevole di essere andato in vacanza nel suo paese e di non essere passato a salutarla. I due big del Pdl, Verdini e La Russa puntavano sul loro protetto Riccardo Migliori, in una triangolazione tutta maschia, ma la guerriera leopardata di Castiglion della Pescaia li ha sbaragliati. E la Katiuscia Marini - katiuscia come i missili che dovrà sparare per difendersi da compagni e nemici - che è la candidata forte del Pd alle primarie in Umbria, dove per la destra è stato escluso dalla corsa il sindaco di Assisi e gli è stata preferita dal Cavaliere una signora visto che «lui ha le orecchie a sventola»?</w:t>
        <w:br/>
        <w:br/>
        <w:t>Un’invasione femminile, a dispetto della fallocrazia e delle quote rosa. E molto probabilmente verrà aggiustato un brutto record: nelle assemblee regionali le donne sono per ora soltanto il 10,8 per cento, i consiglieri comunali donna sono il 17,7, gli assessori il 18,1, i sindaci il 9,6. Sono quasi 1.600 le giunte interamente composte da maschi. E due governi regionali, Lombardia e Basilicata, sono privi di presenze femminili. Anche fuori dalla politica, la situazione è quella che è: nel 63 per cento dei consigli d’amministrazione italiani, le donne sono assenti nonostante che - come ha evidenziato un studio dell’economista Fiorella Kostoris - le società gestite dalle donne realizzino profitti maggiori. Ma il trend, anche nel mondo aziendale, sta cambiando.</w:t>
        <w:br/>
        <w:br/>
        <w:t xml:space="preserve">Osserva Pier Luigi Celli, autore fra l’altro di «Comandare è fottere» (Mondadori): «Le donne, dentro le imprese, stanno conquistando sempre più spazio nel settore delle direzioni del personale, che è spesso una chance d’ingresso alle posizioni che contano». Giuliano Amato, il quale insiste da sempre sulla rivoluzione del welfare e dei tempi e dei modi del lavoro per fare in modo che finisca una volta per tutte in politica e negli altri ambiti la sindrome denominabile del «Baby boom», osserva: «In quel film, Diane Keaton, donna in carriera, si trovò ad essere fatta fuori dalla sua azienda per l’impossibilità di conciliare i ritmi spietati della sua professione con le ”pappe” e le altre esigenze di sua figlia». </w:t>
        <w:br/>
        <w:br/>
        <w:t xml:space="preserve">E tuttavia: nelle forze dell’ordine avanza il ”rosa” (Paola Basilone vicecapo della Polizia, Daniela Gobbi presidente del consiglio di presidenza della Polizia tributaria), nelle istituzioni economiche e finanziarie (oltre la Marcegaglia e la Guidi in Confindustria, Anna Maria Tarantola nel direttorio della Banca d’Italia), negli atenei (Cristina Compagno rettore a Udine, Lidia Vigagnoni a Napoli), nella magistratura (Maria Gabriella Luccioli presidente di sezione in Cassazione) e anche nella Chiesa (Flaminia Giovanelli vice ministro della giustizia in Vaticano). </w:t>
        <w:br/>
        <w:br/>
        <w:t xml:space="preserve">Rieccoci alla politica. Milena Gabanelli o Flavia Prodi sindachesse di Bologna? No, ma solo perchè loro non vogliono e tantomeno, nel caso dell’ex First Lady, aderiscono all’idea che, forse, l’infornata di donne in queste elezioni possa derivare dalla loro morigeratezza che si presume superiore all’immoralità mostrata dai Delbono o dai Marrazzo. Una cattolicissima, Olimpia Tarzia, come anti-Emma - nel listino della Polverini - su cui la Santa Sede punta fortemente. Oppure, fra le Silvio’s angels: Francesca Provetti (tele-presentatrice con quattro metri di gambe), l’ex meteorina Giovanna Del Giudice, l’attrice Eleonora Gaggioli, la Pascale e la Romano (del comitato «Silvio ci manchi»), l’ex miss Veneto Chiara Sgarbossa, Daniela Martani (ex pasionaria Alitalia, poi al Grande Fratello 5). Ma anche - sempre per il Pdl - Augusta Montaruli che ha messo alle corde Santoro in una puntata di «Annozero», l’avvenente consigliera comunale di Pistoia Francesca Bardelli, la romana Veronica Cappellaro e la sindaca di Grumo Nevaro (Fiorella Bilancio) o l’assessora avellinese Antonia Ruggiero su cui Berlusconi scommette assai in Campania. Dove la capolista sarà la Carfagna e sono pronti i suoi mega-poster col suo volto, perchè - spiegano al comitato di Caldoro presidente - «le elezioni stavolta si vincono senza parlare di politica ma mostrando l’immagine del rinnovamento». </w:t>
        <w:br/>
        <w:br/>
        <w:t xml:space="preserve">Una donna, Hannah Arendt diceva che «le donne non si sentono bene a comandare». Chissà se l’esito di queste elezioni ribalterà anche questo luogo comu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stappr">
    <w:name w:val="tst_appr"/>
    <w:basedOn w:val="Caratterepredefinitoparagrafo"/>
    <w:qFormat/>
    <w:rPr/>
  </w:style>
  <w:style w:type="character" w:styleId="Rosso12">
    <w:name w:val="rosso1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testopiu()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testomeno()" TargetMode="External"/><Relationship Id="rId7" Type="http://schemas.openxmlformats.org/officeDocument/2006/relationships/hyperlink" Target="mailto:?subject=Articolo del Messaggero.it: La+carica+delle+donne%3A+l%26%23039%3Bonda+rosa+scopre+la+frontiera+delle+regioni&amp;body=http://www.ilmessaggero.it/articolo_app.php?id=26138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lmessaggero.it/articolo_app.php?id=26138&amp;sez=HOME_INITALIA&amp;npl=&amp;desc_sez=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ilmessaggero.it/articolo.php?id=89605&amp;sez=HOME_INITALIA&amp;npl=N" TargetMode="External"/><Relationship Id="rId12" Type="http://schemas.openxmlformats.org/officeDocument/2006/relationships/hyperlink" Target="http://www.ilmessaggero.it/articolo_app.php?id=26158&amp;sez=HOME_INITALIA&amp;npl=N&amp;desc_sez=" TargetMode="External"/><Relationship Id="rId13" Type="http://schemas.openxmlformats.org/officeDocument/2006/relationships/hyperlink" Target="http://www.ilmessaggero.it/articolo_app.php?id=26150&amp;sez=HOME_INITALIA&amp;npl=N&amp;desc_sez=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17:00Z</dcterms:created>
  <dc:creator>Francesca</dc:creator>
  <dc:description/>
  <dc:language>en-US</dc:language>
  <cp:lastModifiedBy>Francesca</cp:lastModifiedBy>
  <dcterms:modified xsi:type="dcterms:W3CDTF">2010-01-31T18:17:00Z</dcterms:modified>
  <cp:revision>3</cp:revision>
  <dc:subject/>
  <dc:title/>
</cp:coreProperties>
</file>